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DIT PLUS - the personal EDITor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DIT  COPYRIGHT 1989 -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SUPPLIED AS IS.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FULLY FUNCTIONING PROGRAM. IT IS NOT A DEMO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RIPPLED IN ANY WAY. ALL FEATURES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-DISK MANUAL. IF YOU HAVE TROUBLE USING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 YOU DID NOT RECEIVE ALL THE FILES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, other accompanying written and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, and all referenced and related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by 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IT PLUS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for evaluation.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ystem.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personal computer users with quality software withou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, and yet to provide incentive for programmer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velop new products. If you find this program useful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using pEDIT PLUS and continue to use pEDIT PLU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asonable trial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G. Mu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pEDIT PLUS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pEDIT PLUS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. G. Mu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pEDIT PLUS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T. G. Muench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DIT PLUS immediately. However T. G. Muench must still be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pEDIT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pEDIT PLUS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if they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payment of $14.95 entitles you to license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EDIT PLUS and to receive the latest version of pEDIT PLU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d background printing, FREE utilities, a special sub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 for PsL News--and no registration reminder screens. A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$19.95 grants you full registration - all of the above plu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manual and one FREE upgrade. All registered users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*NOW* and your copy of pEDIT PLUS will have the new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print functions enabled. You can print the current buf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 selected block of text in the current buffer, delete a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queue, cancel all jobs in the queue and view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 The print modules are available ONLY if you register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you will receive 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*NOW* and receive an evaluation copy of MicroFox's HDM I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ard Disk Menu), the top rated DOS shell/menu system. You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DM comes preconfigured to start up pEDIT PLUS. HDM IV has 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ved rave reviews in PC Source, PC Computing, PC Resource and 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's Guide to Shareware. With HDM IV you will neve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face the infamous 'C&gt;' prom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extra bonus, MicroFox would like to offer the complete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0 registered package to all registered pEDIT users for only $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S&amp;H. This special price is available ONLY if you register p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rder pEDIT direct from The Public (software) 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1-800-2424-PsL TODAY and ask for pEDIT PLUS - Item# 10369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, charge it to your VISA/MC/AMEX or Discovery card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ceive a PsL free-disk coupon for ordering this way. 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out the order form at the end of this document, and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cott, AZ 86304-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602) 445-2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rs outside the US must provide a check in US funds *DRA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US BANK*. Additionally, they can obtain a Postal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ir National Post Office made out in US funds. Purchase dis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nts are available in the form of corporate site licenses.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utho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dd the following shipping and handling charges: $3.00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inental US; $5.00 to Alaska, Hawaii and Canada; and $8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urope and other overseas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DIT PLUS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(_______)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ype:     [ ] 5.25" (360k)  [ ] 3.5"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  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Registrations @$14.95; includes   |_____________|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disk and 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Registrations @$19.95; includes      |_____________|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gram disk, printed manua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fre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Char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.S.:  $ 3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, Alaska, Hawaii:  $ 5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seas:  $ 8.00      |_____________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:                                                  |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Type:  [ ] Check  [ ]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] Credit Card (Ps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you try a shareware pEDIT (version)?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, did you get it from a BBS (which)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 shareware vendor (which)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with a registered copy of HDM?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a computer club (which)?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ompleted form and a check or money order in US fun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. G. Mue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5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cott, AZ 86304-1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